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酒店截了一段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酒店秘密角落的静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店的每个角落都有着独特的故事和瞬间。有一次，我在酒店截了一段小视频，记录下了一个普通旅客不经意间捕捉到的美好时刻。</w:t>
      </w:r>
      <w:r>
        <w:rPr>
          <w:sz w:val="32"/>
          <w:szCs w:val="32"/>
        </w:rPr>
        <w:t>&lt;/p&gt;&lt;p&gt;&lt;img src="/static-img/bUtmVhOpRD7mP3vayMeCLGMyL6aeqqjglErWwBaUeJ1MoSIGaaOLl7hZ3ceFUQOy.jpg"&gt;&lt;/p&gt;&lt;p&gt;</w:t>
      </w:r>
      <w:r>
        <w:rPr>
          <w:sz w:val="32"/>
          <w:szCs w:val="32"/>
        </w:rPr>
        <w:t>那是一个平凡的周末，我选择了一个位于繁华都市的心理健康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酒店作为我的避风港。从一进门，就被这家酒店以其温馨舒适的环境所吸引。我决定将这一切都记下来，所以我在手机上打开了相机应用程序，准备在我的旅行中记录下一些特别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他们提供的按摩服务区域。在这里，人们能够放松身心，让自己沉浸于一种完全不同的世界。我注意到，一位老人坐在沙发上，他闭上了眼睛，用手指轻轻地触碰着他的面部。他看起来很疲惫，但他脸上的表情却透露出一种安宁与满足。这让我想起了我曾经读过的一篇文章，那篇文章讲述的是一个人为了治疗自己的抑郁症而去做深度按摩，每一次按摩后的感觉都如同云端一般轻盈和愉悦。</w:t>
      </w:r>
      <w:r>
        <w:rPr>
          <w:sz w:val="32"/>
          <w:szCs w:val="32"/>
        </w:rPr>
        <w:t>&lt;/p&gt;&lt;p&gt;&lt;img src="/static-img/RW1siuoqA7L45jApodvFu2MyL6aeqqjglErWwBaUeJ1gsE6spYF0c_tV6Gg6-E1pYzIvpp6qqOCUStbAFpR4nUh-CupX43sVjwdwq6Qu8II.jpg"&gt;&lt;/p&gt;&lt;p&gt;</w:t>
      </w:r>
      <w:r>
        <w:rPr>
          <w:sz w:val="32"/>
          <w:szCs w:val="32"/>
        </w:rPr>
        <w:t>我静静地站在那里，没有打扰到他，只是偷偷地对这个场景进行了一段小视频拍摄。我希望能把这样的画面传递给更多的人，让他们也能感受到这种放松和幸福。尽管那位老人的生活可能充满挑战，但此刻，他似乎找到了片刻的宁静，这份宁静就像是珍贵的情感一样，在快节奏的地球上显得格外珍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回顾那些照片和录像时，那个老人的样子又浮现在我的眼前。那是一种无言的交流，无需语言就能理解对方的心情。这是我在酒店截的一段小视频，也是这次旅行最难忘的一幕之一。</w:t>
      </w:r>
      <w:r>
        <w:rPr>
          <w:sz w:val="32"/>
          <w:szCs w:val="32"/>
        </w:rPr>
        <w:t>&lt;/p&gt;&lt;p&gt;&lt;img src="/static-img/7quQln2pb0kPxXmJhnxPCmMyL6aeqqjglErWwBaUeJ1gsE6spYF0c_tV6Gg6-E1pYzIvpp6qqOCUStbAFpR4nUh-CupX43sVjwdwq6Qu8II.png"&gt;&lt;/p&gt;&lt;p&gt;&lt;a href = "/doc/601173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酒店秘密角落的静谧时光</w:t>
      </w:r>
      <w:r>
        <w:rPr>
          <w:sz w:val="32"/>
          <w:szCs w:val="32"/>
        </w:rPr>
        <w:t>.doc" rel="alternate" download="601173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酒店秘密角落的静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